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left"/>
        <w:tblInd w:w="-5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655"/>
        <w:gridCol w:w="334"/>
        <w:gridCol w:w="2831"/>
        <w:gridCol w:w="423"/>
        <w:gridCol w:w="567"/>
        <w:gridCol w:w="288"/>
        <w:gridCol w:w="562"/>
        <w:gridCol w:w="289"/>
        <w:gridCol w:w="263"/>
        <w:gridCol w:w="264"/>
        <w:gridCol w:w="263"/>
        <w:gridCol w:w="207"/>
        <w:gridCol w:w="57"/>
        <w:gridCol w:w="263"/>
        <w:gridCol w:w="264"/>
        <w:gridCol w:w="263"/>
        <w:gridCol w:w="264"/>
        <w:gridCol w:w="263"/>
        <w:gridCol w:w="264"/>
        <w:gridCol w:w="195"/>
        <w:gridCol w:w="68"/>
        <w:gridCol w:w="264"/>
        <w:gridCol w:w="263"/>
        <w:gridCol w:w="264"/>
        <w:gridCol w:w="133"/>
        <w:gridCol w:w="130"/>
        <w:gridCol w:w="164"/>
        <w:gridCol w:w="100"/>
        <w:gridCol w:w="263"/>
        <w:gridCol w:w="194"/>
        <w:gridCol w:w="70"/>
        <w:gridCol w:w="263"/>
        <w:gridCol w:w="102"/>
        <w:gridCol w:w="162"/>
        <w:gridCol w:w="263"/>
        <w:gridCol w:w="264"/>
        <w:gridCol w:w="263"/>
        <w:gridCol w:w="264"/>
        <w:gridCol w:w="201"/>
        <w:gridCol w:w="62"/>
        <w:gridCol w:w="264"/>
        <w:gridCol w:w="263"/>
        <w:gridCol w:w="110"/>
        <w:gridCol w:w="154"/>
        <w:gridCol w:w="263"/>
        <w:gridCol w:w="264"/>
        <w:gridCol w:w="269"/>
      </w:tblGrid>
      <w:tr>
        <w:trPr/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sz w:val="9"/>
                <w:szCs w:val="9"/>
              </w:rPr>
              <w:t>SECRETARIA DE ESTADO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sz w:val="9"/>
                <w:szCs w:val="9"/>
              </w:rPr>
              <w:t>CÓD. UNIDADE ADMINISTRATIVA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sz w:val="9"/>
                <w:szCs w:val="9"/>
              </w:rPr>
              <w:t>NOME DA UNIDADE ADMINISTRATIV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sz w:val="9"/>
                <w:szCs w:val="9"/>
              </w:rPr>
              <w:t>MÊS/ANO REFERÊNCI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sz w:val="9"/>
                <w:szCs w:val="9"/>
              </w:rPr>
              <w:t>MUNICÍPIO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9"/>
                <w:szCs w:val="9"/>
              </w:rPr>
            </w:pPr>
            <w:r>
              <w:rPr>
                <w:rFonts w:cs="Arial Narrow" w:ascii="Arial Narrow" w:hAnsi="Arial Narrow"/>
                <w:b/>
                <w:sz w:val="9"/>
                <w:szCs w:val="9"/>
              </w:rPr>
              <w:t>REGIONAL</w:t>
            </w:r>
          </w:p>
        </w:tc>
      </w:tr>
      <w:tr>
        <w:trPr>
          <w:trHeight w:val="296" w:hRule="atLeast"/>
        </w:trPr>
        <w:tc>
          <w:tcPr>
            <w:tcW w:w="5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00 – FUNDAÇÃO DE APOIO A ESCOLA TECNICA DO ESTADO DO RJ</w:t>
            </w:r>
          </w:p>
        </w:tc>
        <w:tc>
          <w:tcPr>
            <w:tcW w:w="1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1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ID. FUNC.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VINC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OME DO SERVIDOR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ÓD. FREQ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PERÍODO</w:t>
            </w:r>
          </w:p>
        </w:tc>
        <w:tc>
          <w:tcPr>
            <w:tcW w:w="81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INICI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FINA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29" w:hRule="atLeast"/>
        </w:trPr>
        <w:tc>
          <w:tcPr>
            <w:tcW w:w="14123" w:type="dxa"/>
            <w:gridSpan w:val="4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/>
        <w:tc>
          <w:tcPr>
            <w:tcW w:w="14123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ATESTO A FREQUÊNCIA INTEGRAL DO(S) SERVIDOR(ES) LOTADO(S) NESTA UNIDADE ADMINISTRATIVA, À EXCEÇÃO DO(S) SERVIDOR(ES) QUE ESTÁ(ÃO) COM ALGUM CÓDIGO DE OCORRÊNCIA, CUJA(S) FREQUÊNCIA(S) NÃO FOI(RAM) INTEGRAL(IS).</w:t>
            </w:r>
          </w:p>
        </w:tc>
      </w:tr>
      <w:tr>
        <w:trPr>
          <w:trHeight w:val="57" w:hRule="atLeast"/>
        </w:trPr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DATA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AGENTE DE PESSOAL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ID FUNCIONAL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DATA</w:t>
            </w:r>
          </w:p>
        </w:tc>
        <w:tc>
          <w:tcPr>
            <w:tcW w:w="311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ESP. PELA UNID. ADM.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ID FUNCIONAL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DATA</w:t>
            </w:r>
          </w:p>
        </w:tc>
        <w:tc>
          <w:tcPr>
            <w:tcW w:w="255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RES. NÚCLEO/REGIONAL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ID FUNCIONAL</w:t>
            </w:r>
          </w:p>
        </w:tc>
      </w:tr>
      <w:tr>
        <w:trPr>
          <w:trHeight w:val="56" w:hRule="atLeast"/>
        </w:trPr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15505</wp:posOffset>
              </wp:positionH>
              <wp:positionV relativeFrom="paragraph">
                <wp:posOffset>176530</wp:posOffset>
              </wp:positionV>
              <wp:extent cx="1633220" cy="675640"/>
              <wp:effectExtent l="0" t="0" r="0" b="0"/>
              <wp:wrapNone/>
              <wp:docPr id="1" name="Grupo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3320" cy="675720"/>
                        <a:chOff x="0" y="0"/>
                        <a:chExt cx="1633320" cy="675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60668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 xml:space="preserve"> / </w:t>
                            </w:r>
                          </w:p>
                        </w:txbxContent>
                      </wps:txbx>
                      <wps:bodyPr wrap="square" lIns="3636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86560"/>
                          <a:ext cx="160668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6120" y="501120"/>
                          <a:ext cx="99684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6" style="position:absolute;margin-left:568.15pt;margin-top:13.9pt;width:128.6pt;height:53.2pt" coordorigin="11363,278" coordsize="2572,10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363;top:278;width:2529;height:2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 xml:space="preserve"> /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63;top:729;width:2529;height:27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365;top:1067;width:1569;height:27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008110" cy="12204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0811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8:00Z</dcterms:created>
  <dc:creator>Administrador</dc:creator>
  <dc:description/>
  <dc:language>en-US</dc:language>
  <cp:lastModifiedBy>Abner Luiz Pereira</cp:lastModifiedBy>
  <cp:lastPrinted>2015-08-04T17:10:00Z</cp:lastPrinted>
  <dcterms:modified xsi:type="dcterms:W3CDTF">2016-01-26T14:38:00Z</dcterms:modified>
  <cp:revision>2</cp:revision>
  <dc:subject/>
  <dc:title/>
</cp:coreProperties>
</file>